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东海学院邮件服务使用协议及申请表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本部门（本人）自愿申请获得东海学院网络中心邮件服务器的一个电子邮件帐户，用于本部门（本人）与工作相关的电子邮件的接收和发送。并郑重作出如下保证：绝不使用此邮件帐户传播反动的或黄色不良的信息以及垃圾邮件，不得将此帐户借给校外人员使用，如有违反，后果由本部门（本人）完全负责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东海学院网络与计算中心负责提供电子邮件帐户的注册、传输服务和维护。如果发生使用部门或使用人违反协议第一项的情况，网络与计算中心有权删除该帐户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本协议一式二份，使用单位或个人、网络与计算中心各执一份。</w:t>
      </w:r>
    </w:p>
    <w:p>
      <w:pPr>
        <w:pStyle w:val="Normal"/>
        <w:spacing w:lineRule="auto" w:line="600"/>
        <w:ind w:left="720" w:hanging="0"/>
        <w:jc w:val="center"/>
        <w:rPr>
          <w:sz w:val="32"/>
          <w:szCs w:val="28"/>
        </w:rPr>
      </w:pPr>
      <w:r>
        <w:rPr>
          <w:sz w:val="32"/>
          <w:szCs w:val="28"/>
        </w:rPr>
        <w:t>信息采集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>
          <w:trHeight w:val="369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需填写信息</w:t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以下内容由网络中心填写</w:t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帐号</w:t>
            </w:r>
            <w:r>
              <w:rPr>
                <w:sz w:val="24"/>
                <w:szCs w:val="28"/>
              </w:rPr>
              <w:t>（账号为工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密码</w:t>
            </w:r>
            <w:r>
              <w:rPr>
                <w:sz w:val="24"/>
                <w:szCs w:val="28"/>
              </w:rPr>
              <w:t>（初始密码为身份证后六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网络与计算中心签字（盖章）：</w:t>
      </w:r>
      <w:r>
        <w:rPr>
          <w:sz w:val="24"/>
        </w:rPr>
        <w:tab/>
        <w:tab/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使用部门或个人签字（盖章）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网络与计算中心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修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3:47:00Z</dcterms:created>
  <dc:creator>kc</dc:creator>
  <dc:description/>
  <cp:keywords/>
  <dc:language>en-US</dc:language>
  <cp:lastModifiedBy>admin</cp:lastModifiedBy>
  <dcterms:modified xsi:type="dcterms:W3CDTF">2022-08-15T13:25:00Z</dcterms:modified>
  <cp:revision>1</cp:revision>
  <dc:subject/>
  <dc:title/>
</cp:coreProperties>
</file>